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SSUNTO:. REITERO A INDICAÇÃO 379/2017 QUE SOLICITAVA </w:t>
      </w:r>
      <w:r>
        <w:rPr>
          <w:rFonts w:cs="Arial" w:ascii="Arial" w:hAnsi="Arial"/>
          <w:b/>
          <w:sz w:val="24"/>
        </w:rPr>
        <w:t>A REALIZAÇÃO DE OPERAÇÃO TAPA BURACOS NA RUA JAMIL ANDRÉ, NO PARQUE DO ESTADO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, inclusive apresentando piora no estado de degradação da malha asfáltica, e, que os moradores cobraram este gabinete quanto a isso.</w:t>
      </w:r>
    </w:p>
    <w:p>
      <w:pPr>
        <w:pStyle w:val="Commarcadores"/>
        <w:numPr>
          <w:ilvl w:val="0"/>
          <w:numId w:val="0"/>
        </w:numPr>
        <w:ind w:left="0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87630</wp:posOffset>
            </wp:positionV>
            <wp:extent cx="5060950" cy="284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223/2017 que solicitava </w:t>
      </w:r>
      <w:r>
        <w:rPr>
          <w:rFonts w:cs="Arial" w:ascii="Arial" w:hAnsi="Arial"/>
          <w:sz w:val="24"/>
        </w:rPr>
        <w:t>realização de operação tapa buracos na Rua Jamil André, no Parque do Estado I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também que seja realizado estudos para realização de recapeamento dest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29 de junh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5-19T13:31:00Z</cp:lastPrinted>
  <dcterms:modified xsi:type="dcterms:W3CDTF">2017-06-29T13:21:00Z</dcterms:modified>
  <cp:revision>15</cp:revision>
  <dc:subject/>
  <dc:title>ASSUNTO :</dc:title>
</cp:coreProperties>
</file>