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ASSUNTO :. </w:t>
      </w:r>
      <w:r>
        <w:rPr>
          <w:rFonts w:cs="Arial" w:ascii="Arial" w:hAnsi="Arial"/>
          <w:b/>
          <w:sz w:val="24"/>
        </w:rPr>
        <w:t>INDICO PARA QUE O DEPARTAMENTO COMPETENTE, REALIZE RECUPERAÇÃO NO MEIO FIO DA RUA EUSTORGIO COELHO, NO PARQUE DO ESTADO I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,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O ao Exmo Senhor Prefeito Municipal para que o departamento competente, que realize recuperação no meio fio da Rua Eustorgio Coelho, no Parque do Estado II.</w:t>
      </w:r>
    </w:p>
    <w:p>
      <w:pPr>
        <w:pStyle w:val="Normal"/>
        <w:ind w:firstLine="708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80060</wp:posOffset>
            </wp:positionH>
            <wp:positionV relativeFrom="paragraph">
              <wp:posOffset>198755</wp:posOffset>
            </wp:positionV>
            <wp:extent cx="6680200" cy="3752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SALA DAS SESSÕES “VEREADOR SANTO RÓTOLLI”, aos 29 de junho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VEREADOR LUIS ROBERTO TAVARES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7-06-29T13:16:00Z</dcterms:modified>
  <cp:revision>107</cp:revision>
  <dc:subject/>
  <dc:title>ASSUNTO :</dc:title>
</cp:coreProperties>
</file>