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que realize manutenção e operação “Tapa Buraco” em toda a extensão da Rua Ferreira Lima,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>Indico ao Excelentíssimo Senhor Prefeito Municipal através de Secretaria Municipal competente que realize operação “Tapa Buraco” em toda extensão da Rua Ferreira Lima, Jardim Silvâ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6-28T18:32:00Z</dcterms:modified>
  <cp:revision>9</cp:revision>
  <dc:subject/>
  <dc:title>ASSUNTO :</dc:title>
</cp:coreProperties>
</file>