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o funcionamento do Horto Florestal nas férias escolares do mês de ju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Considerando que está se aproximando as férias escolares do mês de ju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os munícipes seriam favorecidos com o funcionamento do horto florestal diaria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o município pode usar servidores através do Banco de Horas ou compensação, fazer programas de voluntariado para ajudar no funcionamento do horto e solicitar ajuda dos Grupos de Escoteir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queiro na forma de praxe, ouvido o Plenário, que realizem estudos da possibilidade da abertura do horto florestal diariamente, favorecendo as crianças do município que estarão em férias escolares no mês de julho próxi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29T13:28:00Z</dcterms:modified>
  <cp:revision>17</cp:revision>
  <dc:subject/>
  <dc:title>ASSUNTO :</dc:title>
</cp:coreProperties>
</file>