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O A INDICAÇÃO Nº 266 DE 2017, PELA QUAL FORAM SOLICITADAS REFORMA E MANUTENÇÃO DA PRAÇA DO JD. PAULI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-se que os problemas ainda não foram solucionados, inclusive apresentando piora, principalmente no estado de degradação dos bancos da praça, recebi cobrança dos moradores, pelo que reitero o plei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para que, junto à Secretaria competente, que proceda aos reparos necessários nos bancos de madeira e concreto da Praça do Jd. Paulista, localizada entre as Ruas Francisco Dias Bonel, José V. Morgon e Av. Francisco Coser, posto que estão em total estado de degradação e podem ferir gravemente crianças e adultos. Um banco de concreto situado na região central da praça, inclusive, está completamente bambo e fora de esquadro, pelo que já veio a cair, e agora está sem qualquer fix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Ainda, prossegue a falta de manutenção do parque infantil, também completamente desgastad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Carece de melhoria a iluminação, posto que mesmo com as luzes acesas, a praça fica muito escura e facilita o esconderijo de meliantes e presença de usuários de drogas. Também, reiteramos pedido de implantação de academia ao ar livre, posto a quantidade de munícipes que se exercitam por toda extensão da Av. Francisco Coser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junh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39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6-29T18:52:00Z</dcterms:modified>
  <cp:revision>4</cp:revision>
  <dc:subject/>
  <dc:title>ASSUNTO :</dc:title>
</cp:coreProperties>
</file>