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a ao Exmo. Sr. Prefeito Carlos Nelson Bueno que proceda com providências quanto à manutenção da iluminação pública na Rua Francisco Dias Bonel, Jd. Pauli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m o objetivo de atender às reivindicações dos moradores do Bairro Jd. Paulista,</w:t>
      </w:r>
      <w:r>
        <w:rPr>
          <w:b/>
          <w:sz w:val="24"/>
          <w:szCs w:val="24"/>
        </w:rPr>
        <w:t xml:space="preserve"> INDICO </w:t>
      </w:r>
      <w:r>
        <w:rPr>
          <w:sz w:val="24"/>
          <w:szCs w:val="24"/>
        </w:rPr>
        <w:t>na forma regimental, e depois de ouvido o Douto Plenário desta Casa, que seja oficiado o Exmo. Senhor Prefeito Carlos Nelson Bueno, através da Secretaria competente, para proceder à imediata manutenção dos postes de iluminação (lâmpada e reator) existentes à R. Francisco Dias Bonel, em frente aos numerais 22 e 62, pois ficam temporariamente apagados, depois acendem e ficam piscand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29 de junho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9:07:00Z</dcterms:created>
  <dc:creator>Secretaria</dc:creator>
  <dc:description/>
  <cp:keywords/>
  <dc:language>en-US</dc:language>
  <cp:lastModifiedBy>Alexandre</cp:lastModifiedBy>
  <cp:lastPrinted>2014-04-02T11:36:00Z</cp:lastPrinted>
  <dcterms:modified xsi:type="dcterms:W3CDTF">2017-06-29T19:09:00Z</dcterms:modified>
  <cp:revision>5</cp:revision>
  <dc:subject/>
  <dc:title>ASSUNTO :</dc:title>
</cp:coreProperties>
</file>