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MO. SR. PREFEITO MUNICIPAL, CARLOS NELSON BUENO, A ADESÃO DO MUNICÍPIO DE MOGI MIRIM À REDE DE SEGURANÇA PÚBLICA/INFOSE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(as) VEREADORES (as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r. Prefeito Municipal Carlos Nelson Bueno, por meio da Secretaria competente, para que estudos sejam realizados visando a adesão à Rede de Segurança Pública, pois os municípios que desejarem fazer parte da Rede de Integração Nacional de Informações de Segurança Pública, Justiça e Fiscalização (Infoseg) precisam ficar atentos às readequações no processo, tendo em vista que novas regras foram publicadas no Diário Oficial da União (DOU), desta quarta-feira, 28 de junho, e consta na portaria 34/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30 de junh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ÔNIA MÓDE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1:00Z</dcterms:created>
  <dc:creator>Secretaria</dc:creator>
  <dc:description/>
  <cp:keywords/>
  <dc:language>en-US</dc:language>
  <cp:lastModifiedBy>Sonia</cp:lastModifiedBy>
  <cp:lastPrinted>2017-06-08T14:47:00Z</cp:lastPrinted>
  <dcterms:modified xsi:type="dcterms:W3CDTF">2017-06-30T12:41:00Z</dcterms:modified>
  <cp:revision>2</cp:revision>
  <dc:subject/>
  <dc:title>ASSUNTO :</dc:title>
</cp:coreProperties>
</file>