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Solicito informações ao Excelentíssimo Senhor Prefeito Municipal, Carlos Nelson Bueno, sobre a viabilidade de atendimento da indicação n° 693/2017, para disponibilizar a população canais diretos de comunicação para denúncias de maus tratos a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Considerando a necessidade de se incentivar e combater qualquer forma de maus tratos aos animais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 que atualmente, para se realizar uma denúncia de maus tratos o cidadão necessita ir até o departamento de protocolo para efetiva-lo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 a necessidade de se desburocratizar, simplificando e garantindo maior agilidade em relação as denúncias referentes aos animais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>, para que informe a viabilidade de atendimento da indicação n° 693/2017, para que seja disponibilizado a população, canais diretos de comunicação para realização de denúncias de maus tratos aos animais, garantindo maior agilidade no recebimento e apuração das denúncia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30 de junh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5:00Z</dcterms:created>
  <dc:creator>Secretaria</dc:creator>
  <dc:description/>
  <cp:keywords/>
  <dc:language>en-US</dc:language>
  <cp:lastModifiedBy>Manoel</cp:lastModifiedBy>
  <cp:lastPrinted>2017-03-23T14:50:00Z</cp:lastPrinted>
  <dcterms:modified xsi:type="dcterms:W3CDTF">2017-06-30T12:45:00Z</dcterms:modified>
  <cp:revision>2</cp:revision>
  <dc:subject/>
  <dc:title>ASSUNTO :</dc:title>
</cp:coreProperties>
</file>