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OPERAÇÃO TAPA BURACOS NA RUA PREFEITO LEOPOLDO CAMBRAIA, NO JARDIM LONGA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na Rua Prefeito Leopoldo Cambraia, no Jardim Longato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4975</wp:posOffset>
            </wp:positionH>
            <wp:positionV relativeFrom="paragraph">
              <wp:posOffset>157480</wp:posOffset>
            </wp:positionV>
            <wp:extent cx="6662420" cy="374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30 de junh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6-30T12:49:00Z</dcterms:modified>
  <cp:revision>106</cp:revision>
  <dc:subject/>
  <dc:title>ASSUNTO :</dc:title>
</cp:coreProperties>
</file>