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informações ao Excelentíssimo Senhor Prefeito, Carlos Nelson Bueno, sobre viabilidade de ser disponibilizado mais um (a) funcionário (a) para recepção e atendimento telefônico, ao Programa Bem-Estar Anim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foi disponibilizado pelo poder público uma linha telefônica exclusiva ao Programa Bem-Estar Animal, o que é de suma importância e necessidade. Considerando que o Programa possui uma equipe técnica bem reduzida para o atendimento das atribuições previstas na lei que instituiu o programa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informações se irá disponibilizar mais um funcionário para recepção e atendimento telefônico junto ao Programa Bem-Estar Animal, conforme indicação n° 651/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junh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4:00Z</dcterms:created>
  <dc:creator>Secretaria</dc:creator>
  <dc:description/>
  <cp:keywords/>
  <dc:language>en-US</dc:language>
  <cp:lastModifiedBy>Manoel</cp:lastModifiedBy>
  <cp:lastPrinted>2017-03-31T11:20:00Z</cp:lastPrinted>
  <dcterms:modified xsi:type="dcterms:W3CDTF">2017-06-30T13:24:00Z</dcterms:modified>
  <cp:revision>2</cp:revision>
  <dc:subject/>
  <dc:title>ASSUNTO :</dc:title>
</cp:coreProperties>
</file>