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5 (QUARENTA E CINCO) 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ERTIFICA, para os devidos fins, a vista da petição protocolada sob nº 76, de 29 de junho de 2017, que a servidora MIRIAM BENEDITA ALÓ TORRES, Contador/Controlador, do Quadro Único de Pessoal Fixo da Câmara Municipal, conforme consta em livro próprio,  ainda não gozou parcialmente e nem recebeu em pecúnia suas férias regulamentares, a vencer em 20 de maio de 2017,  correspondente ao período 2016/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30 de junh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6-30T13:48:00Z</dcterms:modified>
  <cp:revision>24</cp:revision>
  <dc:subject/>
  <dc:title/>
</cp:coreProperties>
</file>