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o informações ao Excelentíssimo Senhor Prefeito, Carlos Nelson Bueno, sobre a inclusão do município de Mogi Mirim, no Programa de Acessibilidade Rural da Secretaria de Agricultura e Abastecimento do Estado de São Paulo - PARSAA, visando ações coordenadas de diversos órgãos e departamentos para mais segurança à população mogimir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DE 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onsiderando que em breve será lançado o </w:t>
      </w:r>
      <w:r>
        <w:rPr>
          <w:b/>
          <w:sz w:val="22"/>
          <w:szCs w:val="22"/>
          <w:u w:val="single"/>
        </w:rPr>
        <w:t xml:space="preserve">PROGRAMA DE ACESSIBILIDADE RURAL DA SECRETARIA DE AGRICULTURA E ABASTECIMENTO – PARSAA, </w:t>
      </w:r>
      <w:r>
        <w:rPr>
          <w:sz w:val="22"/>
          <w:szCs w:val="22"/>
        </w:rPr>
        <w:t xml:space="preserve">o qual tem como objetivo a facilitação de acesso dos produtores rurais a ações coordenadas de diversos órgãos e departamentos como: Prefeitura, Sindicato Rural, Policia Militar, Policia Ambiental, Ambulância, Resgate, Guarda Civil Municipal entre outros.  Desta forma, considerando que Mogi Mirim possui </w:t>
      </w:r>
      <w:r>
        <w:rPr>
          <w:b/>
          <w:sz w:val="22"/>
          <w:szCs w:val="22"/>
          <w:u w:val="single"/>
        </w:rPr>
        <w:t>centenas de produtores rurais</w:t>
      </w:r>
      <w:r>
        <w:rPr>
          <w:sz w:val="22"/>
          <w:szCs w:val="22"/>
        </w:rPr>
        <w:t>, e que, nos últimos anos a violência em nosso município tem aumentado consideravelmente principalmente na área rural. É o presente p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o Excelentíssimo Senhor Prefeito, Carlos Nelson Bueno, para que preste informações sobre a adesão do município de Mogi Mirim ao </w:t>
      </w:r>
      <w:r>
        <w:rPr>
          <w:b/>
          <w:sz w:val="22"/>
          <w:szCs w:val="22"/>
          <w:u w:val="single"/>
        </w:rPr>
        <w:t>PROGRAMA DE ACESSIBILIDADE RURAL – PARSAA</w:t>
      </w:r>
      <w:r>
        <w:rPr>
          <w:sz w:val="22"/>
          <w:szCs w:val="22"/>
        </w:rPr>
        <w:t>, conforme solicitado através de Requerimento n° 298/20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ALA DAS SESSÕES “VEREADOR SANTO RÓTOLLI”, em 30 de junho de 2017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2"/>
          <w:szCs w:val="22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6:00Z</dcterms:created>
  <dc:creator>Secretaria</dc:creator>
  <dc:description/>
  <cp:keywords/>
  <dc:language>en-US</dc:language>
  <cp:lastModifiedBy>Manoel</cp:lastModifiedBy>
  <cp:lastPrinted>2017-05-18T10:43:00Z</cp:lastPrinted>
  <dcterms:modified xsi:type="dcterms:W3CDTF">2017-06-30T13:46:00Z</dcterms:modified>
  <cp:revision>2</cp:revision>
  <dc:subject/>
  <dc:title>ASSUNTO :</dc:title>
</cp:coreProperties>
</file>