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ROJETO DE LEI Nº 75 DE 201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TRANSFERÊNCIA DE TITULARIDADE DE IMÓVEIS DOADOS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ou e o Prefeito Municipal CARLOS NELSON BUENO sanciona e promulga a seguinte Lei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º Fica autorizada a transferência de titularidade de imóveis de propriedade da empresa MOGIANA RENOVADORA DE PNEUS LTDA, inscrita no CNPJ/MF sob n° 04.949.252/0001-12, para as empresas MMCA ADMINISTRAÇÃO DE BENS LTDA, inscrita no CNPJ/MF sob n° 15.205.614/0001-87 e SSAA ADMINISTRAÇÃO DE BENS LTDA, inscrita no CNPJ/MF sob n° 15.245.956/0001-20, em partes iguais, conforme consta do Processo Administrativo n° 14.483/2014, send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imóvel de que trata a Lei Municipal n° 2.180/1991, alterada pela Lei Municipal n° 3.989/2004, com área de terreno de 2.880,00 metros quadrados, objeto da Matrícula n° 2.476; 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- imóvel de que trata a Lei Municipal n° 5.132/2011, com área de terreno de 1.097,45 metros quadrados, objeto da Matrícula n° 2.47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2° Fica autorizada a transferência de titularidade do imóvel de que trata a Lei Municipal n° 3.943/2004, alterada pela Lei Municipal n° 5.655/2015, contendo 3.320,00 metros quadrados, objeto da Matrícula n° 2.476, de propriedade da empresa MORECAP RENOVADORA DE PNEUS LTDA, inscrita no CNPJ/MF sob n° 73.019.721/0001-17, para as empresas MMCA ADMINISTRAÇÃO DE BENS LTDA, inscrita no CNPJ/MF sob n° 15.205.614/0001-87 e SSAA ADMINISTRAÇÃO DE BENS LTDA, inscrita no CNPJ/MF sob n° 15.245.956/0001-20, em partes iguai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3° Inobstante a transferência da titularidade dos imóveis às empresas de que tratam esta Lei, suas finalidades devem ser mantidas e suas alienações, a que título for, dependerão de autorização legislativa, sob pena de revogação pura e simples deste ato, sem prejuízo das demais penalidades legai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4° Ficam as empresas beneficiadas com a transferência autorizada por esta Lei, comprometidas a efetuarem a doação de recurso financeiro ao Tiro de Guerra 02-023 de Mogi Mirim, no importe de R$ 12.000,00 (doze mil reais), em parcela ún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. As empresas deverão comprovar oficialmente a doação de que dispõe o caput deste artigo, junto aos autos do Processo Administrativo n° 7798/2016, como requisito obrigatório a permitir a transferência da titularidade dos imóvei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5° Esta Lei entra em vigor na data de sua public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ura de Mogi Mirim, 22 de junho de 2 01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jeto de Lei nº 75 de 201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7-05T17:09:00Z</dcterms:modified>
  <cp:revision>19</cp:revision>
  <dc:subject/>
  <dc:title/>
</cp:coreProperties>
</file>