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informações ao Excelentíssimo Senhor Prefeito Municipal, Carlos Nelson Bueno: sobre viabilidade de parcerias com o SENAI, visando a implantação de cursos técnicos aos adolescentes referenciados e atendidos pelo CRAS e CREAS, conforme indicação n° 575/2017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fortalecimento da rede de atendimento a criança, adolescente, bem como suas família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informações sobre a viabilidade de atendimento da indicação 575/2017, objetivando parcerias com o SENAI, visando implantação de cursos técnicos voltados aos adolescentes, principalmente aqueles referenciados no CRAS e CREAS, a fim de dar oportunidades de inseri-los no mercado de traba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30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1:00Z</dcterms:created>
  <dc:creator>Secretaria</dc:creator>
  <dc:description/>
  <cp:keywords/>
  <dc:language>en-US</dc:language>
  <cp:lastModifiedBy>Manoel</cp:lastModifiedBy>
  <cp:lastPrinted>2017-03-23T13:40:00Z</cp:lastPrinted>
  <dcterms:modified xsi:type="dcterms:W3CDTF">2017-06-30T14:21:00Z</dcterms:modified>
  <cp:revision>2</cp:revision>
  <dc:subject/>
  <dc:title>ASSUNTO :</dc:title>
</cp:coreProperties>
</file>