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, Carlos Nelson Bueno, através da Secretaria de Obras/Gerência de Limpeza Pública e Secretaria de Sustentabilidade Ambiental: poda de árvores, limpeza, corte de mato, bem como troca de lâmpadas queimadas, na Praça Tenente Nicolino Mazelli, Jardim Silva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Obras e Planejamento, Gerência de Limpeza Pública e Secretaria de Sustentabilidade Ambiental: para providências com urgência, visando poda de árvores, limpeza, corte de mato e troca de lâmpadas queimadas, na Praça Tenente Nicolino Mazelli, Jardim Silvân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30 de junh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9:00Z</dcterms:created>
  <dc:creator>Secretaria</dc:creator>
  <dc:description/>
  <cp:keywords/>
  <dc:language>en-US</dc:language>
  <cp:lastModifiedBy>Manoel</cp:lastModifiedBy>
  <cp:lastPrinted>2017-03-03T11:32:00Z</cp:lastPrinted>
  <dcterms:modified xsi:type="dcterms:W3CDTF">2017-06-30T14:59:00Z</dcterms:modified>
  <cp:revision>2</cp:revision>
  <dc:subject/>
  <dc:title>ASSUNTO :</dc:title>
</cp:coreProperties>
</file>