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o ao Excelentíssimo Senhor Prefeito Municipal que encaminhe à Secretaria de Obras, Habitação e Limpeza Pública resposta ao Ofício Nº 61 de 2017 enviado à concessionária INTERVIAS em que solicitamos material para melhorar acessos e ruas de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ao Excelentíssimo Senhor Prefeito Municipal que encaminhe à Secretaria de Obras, Habitação e Limpeza Pública resposta ao Ofício nº 61 de 2017 enviado à concessionária INTERVIAS em que solicitamos material para melhorar acessos e ruas de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6-30T09:46:00Z</cp:lastPrinted>
  <dcterms:modified xsi:type="dcterms:W3CDTF">2017-06-30T12:49:00Z</dcterms:modified>
  <cp:revision>9</cp:revision>
  <dc:subject/>
  <dc:title>ASSUNTO :</dc:title>
</cp:coreProperties>
</file>