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em toda extensão da Rua José Falsete, Jardim Silvania, bem como limpeza das guias e corte de ma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>, através da Secretaria de Obras, Habitação e Serviços para providências urgentes de: troca de lâmpadas queimadas, bem como limpeza e corte de mato de toda extensão da Rua José Falsete, Jardim Silvâ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lienta-se que a rua está sem iluminação adequada há muito tempo, e por conta deste problema, moradores estão expostos a diversos furtos e roubos em residências que vem ocorrendo com muita frequência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30 de junh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16:00Z</dcterms:created>
  <dc:creator>Secretaria</dc:creator>
  <dc:description/>
  <cp:keywords/>
  <dc:language>en-US</dc:language>
  <cp:lastModifiedBy>Manoel</cp:lastModifiedBy>
  <cp:lastPrinted>2017-06-13T15:20:00Z</cp:lastPrinted>
  <dcterms:modified xsi:type="dcterms:W3CDTF">2017-06-30T15:16:00Z</dcterms:modified>
  <cp:revision>2</cp:revision>
  <dc:subject/>
  <dc:title>ASSUNTO :</dc:title>
</cp:coreProperties>
</file>