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: limpeza e corte de mato com urgência, da Praça Gentil Lino Salvatto, bem como todas as demais praças localizadas no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 e Planejamento, Gerência de Limpeza Pública para: limpeza e corte de mato com urgência da Praça Gentil Lino Salvatto, bem como todas as demais Praças localizadas no Bairro Jardim Brasíl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2:00Z</dcterms:created>
  <dc:creator>Secretaria</dc:creator>
  <dc:description/>
  <cp:keywords/>
  <dc:language>en-US</dc:language>
  <cp:lastModifiedBy>Manoel</cp:lastModifiedBy>
  <cp:lastPrinted>2017-06-30T12:00:00Z</cp:lastPrinted>
  <dcterms:modified xsi:type="dcterms:W3CDTF">2017-06-30T15:22:00Z</dcterms:modified>
  <cp:revision>2</cp:revision>
  <dc:subject/>
  <dc:title>ASSUNTO :</dc:title>
</cp:coreProperties>
</file>