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, Carlos Nelson Bueno, através da Secretaria de Obras, Habitação e Serviços/Limpeza Pública: </w:t>
      </w:r>
      <w:r>
        <w:rPr>
          <w:b/>
          <w:sz w:val="24"/>
          <w:szCs w:val="24"/>
          <w:u w:val="single"/>
        </w:rPr>
        <w:t>providências para roçagem do mato, limpeza e “tapa buracos”, de toda extensão da Avenida Jacareí, ao lado do Campo d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DICAÇÃO Nº  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de Obras, Habitação e Serviços: providenciem a roçagem do mato, limpeza, bem como operação tapa buracos, de toda extensão da Avenida Jacareí, ao lado do Campo do Mirante,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30 de junh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27:00Z</dcterms:created>
  <dc:creator>Secretaria</dc:creator>
  <dc:description/>
  <cp:keywords/>
  <dc:language>en-US</dc:language>
  <cp:lastModifiedBy>Manoel</cp:lastModifiedBy>
  <cp:lastPrinted>2017-03-31T11:15:00Z</cp:lastPrinted>
  <dcterms:modified xsi:type="dcterms:W3CDTF">2017-06-30T15:27:00Z</dcterms:modified>
  <cp:revision>2</cp:revision>
  <dc:subject/>
  <dc:title>ASSUNTO :</dc:title>
</cp:coreProperties>
</file>