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ITERO </w:t>
      </w:r>
      <w:r>
        <w:rPr>
          <w:sz w:val="24"/>
        </w:rPr>
        <w:t>Indicações nº 611, 698, 724, 940 e 994 que solicito ao Sr. Prefeito Municipal através de Secretaria Municipal competente imediata manutenção da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REITERO </w:t>
      </w:r>
      <w:r>
        <w:rPr>
          <w:sz w:val="24"/>
        </w:rPr>
        <w:t>Indicações nº 611, 698, 724, 940 e 994 que solicito ao Sr. Prefeito Municipal através de Secretaria Municipal competente imediata manutenção da iluminação pú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30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30T15:45:00Z</dcterms:modified>
  <cp:revision>15</cp:revision>
  <dc:subject/>
  <dc:title>ASSUNTO :</dc:title>
</cp:coreProperties>
</file>