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ITERO</w:t>
      </w:r>
      <w:r>
        <w:rPr>
          <w:sz w:val="24"/>
        </w:rPr>
        <w:t xml:space="preserve"> Indicações nº 144, item 3, 203, 458, 508, 640,674,723, 848, 856, 891 em que solicito ao Sr. Prefeito Municipal estudos e providências através do Setor de Trânsi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REITERO, </w:t>
      </w:r>
      <w:r>
        <w:rPr>
          <w:sz w:val="24"/>
        </w:rPr>
        <w:t>Indicações nº 144, item 3, 203, 458,508, 640, 674, 723, 848, 856,891 em que solicito ao Sr. Prefeito Municipal estudos e providências através do Setor de Trânsi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6-30T15:29:00Z</dcterms:modified>
  <cp:revision>15</cp:revision>
  <dc:subject/>
  <dc:title>ASSUNTO :</dc:title>
</cp:coreProperties>
</file>