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REITERO</w:t>
      </w:r>
      <w:r>
        <w:rPr>
          <w:sz w:val="24"/>
        </w:rPr>
        <w:t xml:space="preserve"> as Indicações Nº 509, 569, 618, 699, 921 e 966 que solicito ao Sr. Prefeito Municipal através de Secretaria Municipal competente operação “Tapa Buraco”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REITERO</w:t>
      </w:r>
      <w:r>
        <w:rPr>
          <w:sz w:val="24"/>
        </w:rPr>
        <w:t xml:space="preserve"> as Indicações Nº 509, 569, 618, 921 e 966 que solicito ao Sr. Prefeito Municipal através de Secretaria Municipal competente operação “Tapa Buraco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30 de junh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6-30T15:38:00Z</dcterms:modified>
  <cp:revision>21</cp:revision>
  <dc:subject/>
  <dc:title>ASSUNTO :</dc:title>
</cp:coreProperties>
</file>