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DO CRONOGRAMA DE SERVIÇOS DAS MÁQUINAS DO CONSÓRCIO INTERMUNICIPAL “CEMMIL” PRÓ ESTRAD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do cronograma de serviços das máquinas do Consórcio CEMMIL Pró-Estrada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a chegada das máquinas e caminhões no início deste mês e que ficaram por aproximadamente 90 dias no munícipio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Considerando que muitas estradas municipais rurais de Mogi Mirim necessitam de manutenção e melhorias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jul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815" cy="7632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63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9815" cy="7632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63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2:00Z</dcterms:created>
  <dc:creator>PPS2</dc:creator>
  <dc:description/>
  <cp:keywords/>
  <dc:language>en-US</dc:language>
  <cp:lastModifiedBy>Setoguchi</cp:lastModifiedBy>
  <cp:lastPrinted>2017-03-09T13:57:00Z</cp:lastPrinted>
  <dcterms:modified xsi:type="dcterms:W3CDTF">2017-06-30T18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