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ROJETO DE LEI Nº 76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O REPASSE DE RECURSOS ORIUNDOS DO FUNDO MUNICIPAL DOS DIREITOS DA PESSOA IDOSA PARA A ASSOCIAÇÃO DE PAIS E AMIGOS DOS EXCEPCIONAIS DE MOGI MIRIM (APAE),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ou e o Prefeito Municipal CARLOS NELSON BUENO sanciona e promulga a seguinte Lei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° Fica o Município de Mogi Mirim, pelo Poder Executivo, autorizado a repassar recurso do FMDPI à ASSOCIAÇÃO DE PAIS E AMIGOS DOS EXCEPCIONAIS DE MOGI MIRIM (APAE), para a Construção do Centro Dia do Idoso que terá a finalidade de desenvolver o Serviço de Proteção Social Especial de Média Complexidade, conforme Plano de Trabalho devidamente analisado e deliberado pelo Conselho Municipal dos Direitos da Pessoa Idosa de Mogi Mirim, conforme Anexo I que é parte integrante desta Lei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º A presente Lei cuida do repasse de recursos, das destinações vinculadas, originadas da arrecadação de 1% e 6% do Imposto de Renda e saldos existentes na conta, em decorrência de normas legais do Tribunal de Contas da União, para fins de parceria com a entidade social, através de Termo de Fomento em consonância com a Lei Federal n° 13.019/201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s prestações de contas deverão estar em consonância com o estabelecido pela Lei Municipal 5.493/2013 e suas alterações; Lei Municipal n° 5.378/2013 regulamentada pelo Decreto Municipal n° 6.183/2013 e Lei Federal n° 13.019/2014, devendo ainda ser apresentada à Secretaria de Governo as prestações de contas, conforme IN02/2016 do TCE/SP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3º A regulamentação e destinação do valor do recurso, depositado em conta bancária específica do FMDPIMM no valor do repasse será de R$ 700.000,00 (setecentos mil reais), conforme Deliberação n° 40/2017 do CMDPIMM, tendo como objeto de repasse o Projeto Espaço Vida, para a construção do Centro Dia do Idoso, na sede da entidade, que visa oferecer atendimento às pessoas idosas, de ambos os sexos, com ou sem deficiência intelectual e múltipla, de acordo com Estatuto do Idoso (Lei Federal 10.741/2003), expostos de equipamentos especiais para a realização de atividades da vida diária e prática (AVD's/AVP's), sendo especificados pelos graus de dependência I ou II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arágrafo único. A construção do Centro Dia do Idoso será para atender 60 vagas, sendo: 50 para idosos com deficiência intelectual, Grau de deficiência II, e 10 vagas para idosos em situação de vulnerabilidade, grau de dependência I e/ou II, encaminhados pela Rede de Atendiment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Art. 4º Os recursos recebidos do FMDPIMM serão aplicados imediatamente após o seu recebimento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§ 1º A entidade contemplada com os recursos provenientes desta Lei utilizará o valor recebido no cumprimento ao Plano de trabalho até o último dia útil de dezembro de 2017, a contar do dia do recebimento da verba e prestará contas até 31 de janeiro de 2018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2º Caso exista a necessidade de prorrogação de prazo para a execução do Plano de Trabalho, a Entidade deverá solicitar deliberação do Conselho Municipal dos Direito da Pessoa Idosa (CMDPIMM) para a possibilidade de alteração no cronograma de desembolso, em consonância com a legislação pertinente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§ 3° A aplicação dos valores deverá rigorosamente beneficiar as pessoas idosas atendidas, de acordo com o Serviço de Proteção Social Especial de Média Complexidade para pessoas idos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5º Se a entidade não aplicar os recursos recebidos conforme a proposição do Plano de Trabalho, devidamente analisado e deliberado pelo CMDPIMM, não terá sua prestação de contas aprovada, devendo estornar os valores à conta do FMDPIMM, acrescidos de juros e aplicações financeiras, respeitando o art. 73 da Lei Federal n° 4.320/196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6º As despesas com a execução da presente Lei correrão por conta de dotação orçamentária própria do FMDPIMM, suplementada se necessári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ura de Mogi Mirim, 28 de junho de 2 017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ojeto de Lei nº 76 de 2017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7-05T16:40:00Z</dcterms:modified>
  <cp:revision>21</cp:revision>
  <dc:subject/>
  <dc:title/>
</cp:coreProperties>
</file>