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8 (VINTE E OITO)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 xml:space="preserve">      </w:t>
        <w:tab/>
        <w:t xml:space="preserve">  Concede férias regulamentares e férias prêmio a funcionário da Câm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80/2017, conceder o que segue: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1 - 30 (trinta) dias de férias regulamentares, período aquisitivo 01 de julho de 2016 a 30 de junho de 2017, à servidora </w:t>
      </w:r>
      <w:r>
        <w:rPr>
          <w:b/>
          <w:sz w:val="24"/>
        </w:rPr>
        <w:t>CÂNDIDA LOURDES PEREIRA</w:t>
      </w:r>
      <w:r>
        <w:rPr>
          <w:sz w:val="24"/>
        </w:rPr>
        <w:t>, Telefonista/Recepcionista, do Quadro Único de Pessoal Fixo da Câmara Municipal,  sendo 15 (quinze) dias em pecúnia e 15 (quinze) dias a serem gozados de 17 a 31 de julh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2 – 90 (noventa) dias de férias prêmio, quinquênio 2012/2017, vencidas em  01 de julho de 2017, conforme Artigo 94, da Lei Municipal 573/65 (Estatuto do Funcionalismo Público Municipal), sendo 45 (quarenta e cinco) dias em pecúnia e 45 (quarenta e cinco) dias a serem gozados oportunament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3- 1 (um) quinquênio, correspondente ao acréscimo de 5% (cinco por cento) dos vencimentos atuais, vencidos em 01 de julho de 2017, correspondente ao período de 2012/2017, “ex-vi” do disposto no Artigo 4º da Lei Municipal nº 1984/9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4 de julh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7-04T15:35:00Z</cp:lastPrinted>
  <dcterms:modified xsi:type="dcterms:W3CDTF">2017-07-04T19:13:00Z</dcterms:modified>
  <cp:revision>23</cp:revision>
  <dc:subject/>
  <dc:title/>
</cp:coreProperties>
</file>