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, através da Secretaria responsável, a colocação de braços de iluminação pública nos postes da Rua Vicente Pereira Lima, Chácara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 ____/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>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DICAÇÃO Nº   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INDICAR </w:t>
      </w:r>
      <w:r>
        <w:rPr>
          <w:sz w:val="24"/>
          <w:szCs w:val="24"/>
        </w:rPr>
        <w:t xml:space="preserve">ao Presidente, após ouvido o Douto Plenário, na forma regimental, o encaminhamento deste para o Excelentíssimo Prefeito Municipal, para que através da Secretaria competente </w:t>
      </w:r>
      <w:r>
        <w:rPr>
          <w:b/>
          <w:sz w:val="24"/>
          <w:szCs w:val="24"/>
          <w:u w:val="single"/>
        </w:rPr>
        <w:t>promova a colocação de braços de iluminação pública nos postes da Rua Vicente Pereira lima, tendo em vista as inúmeras solicitações dos munícip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, a medida pleiteada tem o objetivo de dar mais segurança e visibilidade aos moradores daquela rua.</w:t>
      </w:r>
    </w:p>
    <w:p>
      <w:pPr>
        <w:pStyle w:val="Estilo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 04  de jul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TB – Partido Trabalhista Brasilei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7:00Z</dcterms:created>
  <dc:creator>zaniboni</dc:creator>
  <dc:description/>
  <cp:keywords/>
  <dc:language>en-US</dc:language>
  <cp:lastModifiedBy>Câmara Municipal de Mogi Mirim</cp:lastModifiedBy>
  <dcterms:modified xsi:type="dcterms:W3CDTF">2017-07-04T17:33:00Z</dcterms:modified>
  <cp:revision>5</cp:revision>
  <dc:subject/>
  <dc:title/>
</cp:coreProperties>
</file>