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/>
      </w:pPr>
      <w:r>
        <w:rPr>
          <w:rFonts w:cs="Arial" w:ascii="Arial" w:hAnsi="Arial"/>
          <w:b/>
          <w:sz w:val="24"/>
        </w:rPr>
        <w:t>Of. nº 401/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celentíssimo Senhor Doutor 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iz de Direito da 1ª Vara da Comarca de Mogi Mirim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n 363.01.2009.007632-5/000000-00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ÇÃO: Ação Popula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ente: José Aparecido Cunha Barbosa</w:t>
      </w:r>
    </w:p>
    <w:p>
      <w:pPr>
        <w:pStyle w:val="TextosemFormatao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dos: Prefeito Municipal de Mogi Mirim e Presidente da Câmara         Municipal de Mogi Mirim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, brasileiro, casado, RG nº 14.640.038-0 e CPF nº 061.931.328-56, Presidente da Câmara Municipal, infra-assinado, no uso das atribuições previstas no Artigo 23, inciso IV, letras “c” e “d” da Resolução nº 216, de 14 de dezembro de 1998, vem, respeitosamente, prestar informações à Ação Popular requerida por José Aparecido Cunha Barbosa  contra o Prefeito e Presidente da Câmara, objetivando a nulidade da Lei Complementar nº 233, de 07 de outubro de 2009: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 Complementar nº 233/09 originou-se do Processo Legislativo nº 230/09 (íntegra de cópia), que teve como Projeto de Lei Complementar nº 18, de 2009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 processo legislativo decorreu-se de um termo de conduta realizado em 28 de julho de 2009, entre o Ministério Público do Estado de São Paulo, através do Promotor de Justiça local, e de representantes da Prefeitura Municipal pelos Diretores dos Departamentos Jurídico e de Planejamento (folha 09 do PC 230/09)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jeto de Lei nº 18, foi protocolado na Câmara sob nº 177, às folhas 31, do livro nº 08, em 04 de setembro de 2009, dando início ao Processo Legislativo. 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4 de setembro de 2009 foi dito projeto lido em sessão ordinária da Câmara, com distribuição de cópias a todos os senhores Edis e em seguida remetido ao exame das Comissões Permanentes de Justiça e Redação; Obras, Serviços Públicos e Atividades Privadas e de Finanças e Orçamento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tas Comissões após análise do projeto, exararam o Parecer em conjunto de nº 28, em 22 de setembro de 2009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4 de setembro de 2009, foram apresentadas várias emendas de autoria dos Vereadores Moacir Genuario, Benedito José do Couto/Luís Roberto Tavares, Cinoê Duzo/Laércio Rocha Pires e Márcia Róttoli de Oliveira Masotti, algumas retiradas posteriormente pelos autores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Cumpridas as formalidades regimentais, o Presidente da Câmara incluiu o Projeto de Lei Complementar nº 18, de 2009 na Pauta da Ordem do Dia da 32ª Sessão Ordinária, realizada em 28 de setembro de 2009, para discussão e votação em primeiro turno, como 15º item da relação da matéria, juntamente com as emendas a ele endereçadas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a discussão da Ordem do Dia, o Vereador Doutor Orivaldo Aparecido Magalhães, apresentou o Requerimento 694, solicitando o adiamento da discussão e votação da matéria por 30 dias, sendo dito requerimento, rejeitado por 13 votos contrários e 3 votos favoráveis.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metida à primeira votação nominal, foi, o Projeto de Lei Complementar nº 18/2009, aprovado por 13 votos favoráveis e 3 votos contrários, em 28 de setembro de 2009, sem o Presidente Vereador Osvaldo Aparecido Quaglio ter exercido o direito de voto por força regimental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provado em primeiro turno, foi o Projeto de Lei Complementar 18/09 submetido à segunda discussão e votação dos nobres Edis, em sessão de 5  de outubro de 2009, sendo novamente dito projeto aprovado por 13 votos favoráveis e 3 contrários.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Concluída a fase regimental em 07 de outubro de 2009,  através do ofício 381 foi o Autografo relativo ao Projeto de Lei Complementar 18/09, remetido à sanção do Executivo Municipal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7 de outubro, o Senhor Prefeito Carlos Nelson Bueno, sancionou e promulgou a Lei nº 233, de 10 de outubro de 2009, passando, a partir desta data, ter sua vigência e aplicabilidade no mundo jurídico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ficou demonstrado, nos itens acima elencados, o processo legislativo relativamente ao PLC 18/09 que culminou com a Lei Complementar 233/09, ocorreu sem qualquer vício de nulidade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rgüição de falta de publicação do projeto prevista no Artigo 169, da Lei Orgânica do Município de Mogi Mirim, não se aplica à propositura em tela, uma vez que dita exigibilidade aplicou-se ao Plano Diretor de Desenvolvimento Integrado (PDDI) , objeto da Lei Complementar nº 210, de 2007, matéria relativa à política de desenvolvimento urbano.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 Complementar 233/09 cuida de outorga onerosa e não de planejamento urbano como se vê no bojo de dita legislação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-284" w:firstLine="992"/>
        <w:jc w:val="both"/>
        <w:rPr/>
      </w:pPr>
      <w:r>
        <w:rPr>
          <w:rFonts w:cs="Arial" w:ascii="Arial" w:hAnsi="Arial"/>
          <w:sz w:val="24"/>
        </w:rPr>
        <w:t>Como se vê do alegado, o processo legislativo ocorreu regularmente, sem a violação da legislação constitucional e infraconstitucional, aguardando-se portanto a improcedência da presente Ação Popular.</w:t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os em que, com os documentos inclusos, </w:t>
      </w:r>
    </w:p>
    <w:p>
      <w:pPr>
        <w:pStyle w:val="TextosemFormatao"/>
        <w:ind w:left="708" w:hanging="0"/>
        <w:jc w:val="both"/>
        <w:rPr/>
      </w:pPr>
      <w:r>
        <w:rPr>
          <w:rFonts w:cs="Arial" w:ascii="Arial" w:hAnsi="Arial"/>
          <w:sz w:val="24"/>
        </w:rPr>
        <w:t>Pede e espera deferimento.</w:t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gi Mirim, em 21 de outubro de 2009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1T11:02:00Z</cp:lastPrinted>
  <dcterms:modified xsi:type="dcterms:W3CDTF">2009-10-21T13:13:00Z</dcterms:modified>
  <cp:revision>22</cp:revision>
  <dc:subject/>
  <dc:title/>
</cp:coreProperties>
</file>