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NO BUEIRO LOCALIZADO NA RUA OCTAVIO CERRUTTI, NA VILA M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anutenção no bueiro localizado na Rua Octavio Cerrutti, na Vila Mel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221615</wp:posOffset>
            </wp:positionV>
            <wp:extent cx="6647180" cy="374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4 de jul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4T15:03:00Z</dcterms:modified>
  <cp:revision>108</cp:revision>
  <dc:subject/>
  <dc:title>ASSUNTO :</dc:title>
</cp:coreProperties>
</file>