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SOLICITA ESTUDOS PARA REAPROVEITAMENTO DE BRAÇOS E LUMINÁRIAS RETIRADAS DO CENTRO DA CIDADE, NO PARQUE DAS LARANJEI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  <w:t>INDICO</w:t>
      </w:r>
      <w:r>
        <w:rPr>
          <w:rFonts w:cs="Segoe UI" w:ascii="Verdana" w:hAnsi="Verdana"/>
          <w:color w:val="000000"/>
          <w:sz w:val="28"/>
          <w:szCs w:val="28"/>
        </w:rPr>
        <w:t>, após cumpridas as formalidades de praxe seja oficiado ao senhor prefeito municipal, Carlos Nelson Bueno, a fim de que estude a possibilidade de utilizar os braços e luminárias retiradas da região central da cidade, nas ruas do Parque das Laranjeiras. O número de equipamentos depositados na antiga sede do extinto Departamento de Serviços Municipais (DSM) é mais que suficiente para iluminar o bairro em questão e ainda sobrará dispositivos de iluminação para atender a outras localidades do município. Segundo informações, boa parte ainda está em condições de ser reutilizad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10 de Julho de 2017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05:00Z</dcterms:created>
  <dc:creator>PPS2</dc:creator>
  <dc:description/>
  <dc:language>en-US</dc:language>
  <cp:lastModifiedBy>nelson</cp:lastModifiedBy>
  <cp:lastPrinted>2016-06-02T16:01:00Z</cp:lastPrinted>
  <dcterms:modified xsi:type="dcterms:W3CDTF">2017-07-04T18:0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