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por intermédio da Secretaria de Obras e Planejamento/Limpeza Pública, a imediata realização de limpeza e corte de mato das guias, sarjetas, canteiros centrais, de todas as ruas do Bairro Chácaras Ypê, principalmente da região centr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/ 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a imediata realização de limpeza e corte de mato das guias, sarjetas, canteiros centrais, de todas as ruas do Bairro Chácaras Ypê, principalmente da área verde localizada na região central das chácaras, onde o mato alto tem causado grande preocupação junto aos munícipes, gerando a sensação de insegurança, pois neste bairro já houveram vários assalto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10 de jul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TIAGO CESAR COSTA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7:00Z</dcterms:created>
  <dc:creator>Secretaria</dc:creator>
  <dc:description/>
  <dc:language>en-US</dc:language>
  <cp:lastModifiedBy>Michel Rodrigues</cp:lastModifiedBy>
  <cp:lastPrinted>2017-05-24T16:10:00Z</cp:lastPrinted>
  <dcterms:modified xsi:type="dcterms:W3CDTF">2017-07-04T18:27:00Z</dcterms:modified>
  <cp:revision>2</cp:revision>
  <dc:subject/>
  <dc:title>ASSUNTO :</dc:title>
</cp:coreProperties>
</file>