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32"/>
          <w:szCs w:val="32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Encaminha </w:t>
      </w:r>
      <w:r>
        <w:rPr>
          <w:bCs/>
          <w:i/>
          <w:sz w:val="32"/>
          <w:szCs w:val="32"/>
        </w:rPr>
        <w:t xml:space="preserve"> ao Prefeito Carlos Nelson Bueno e a Secretária de Educação , Minuta de Projeto de Lei ‘’ Adoção de Cempis “”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                    </w:t>
      </w:r>
      <w:r>
        <w:rPr>
          <w:b/>
        </w:rPr>
        <w:t>REQUERIMENTO N° 394   DE 2017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,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p>
      <w:pPr>
        <w:pStyle w:val="NormalWeb"/>
        <w:shd w:fill="FFFFFF" w:val="clear"/>
        <w:spacing w:before="0" w:after="240"/>
        <w:jc w:val="both"/>
        <w:rPr>
          <w:sz w:val="32"/>
          <w:szCs w:val="32"/>
        </w:rPr>
      </w:pPr>
      <w:r>
        <w:rPr>
          <w:b/>
          <w:sz w:val="32"/>
          <w:szCs w:val="32"/>
        </w:rPr>
        <w:t>Encaminho  ao Prefeito Carlos Nelson Bueno junto a  Secretaria de Educação</w:t>
      </w:r>
      <w:r>
        <w:rPr>
          <w:sz w:val="32"/>
          <w:szCs w:val="32"/>
        </w:rPr>
        <w:t>, na forma regimental de estilo, após ouvido o Douto Plenário,</w:t>
      </w:r>
      <w:r>
        <w:rPr>
          <w:color w:val="1A1A1A"/>
          <w:sz w:val="32"/>
          <w:szCs w:val="32"/>
        </w:rPr>
        <w:t xml:space="preserve"> Minuta de Projeto de Lei ‘’ Adoção de Cempis ‘’.    </w:t>
      </w:r>
    </w:p>
    <w:p>
      <w:pPr>
        <w:pStyle w:val="TextBodyIndent"/>
        <w:spacing w:lineRule="auto" w:line="360"/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ind w:firstLine="1134"/>
        <w:rPr/>
      </w:pPr>
      <w:r>
        <w:rPr/>
      </w:r>
    </w:p>
    <w:p>
      <w:pPr>
        <w:pStyle w:val="TextBodyIndent"/>
        <w:spacing w:lineRule="auto" w:line="360"/>
        <w:ind w:firstLine="1134"/>
        <w:rPr/>
      </w:pPr>
      <w:r>
        <w:rPr/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360"/>
        <w:ind w:hanging="0"/>
        <w:rPr/>
      </w:pPr>
      <w:r>
        <w:rPr>
          <w:bCs/>
          <w:iCs/>
        </w:rPr>
        <w:t xml:space="preserve">   </w:t>
      </w:r>
      <w:r>
        <w:rPr/>
        <w:t>Sala das Sessões “Vereador Santo Róttoli”, aos 23 de Junho   de 2017.</w:t>
        <w:tab/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360"/>
        <w:ind w:hanging="0"/>
        <w:rPr/>
      </w:pPr>
      <w:r>
        <w:rPr/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Corpodetexto2"/>
        <w:jc w:val="center"/>
        <w:rPr/>
      </w:pPr>
      <w:r>
        <w:rPr>
          <w:b/>
          <w:bCs/>
        </w:rPr>
        <w:t>VEREADOR ‘’ CRISTIANO GAIOTO ‘’</w:t>
      </w:r>
    </w:p>
    <w:p>
      <w:pPr>
        <w:pStyle w:val="Corpodetexto2"/>
        <w:jc w:val="center"/>
        <w:rPr/>
      </w:pPr>
      <w:r>
        <w:rPr>
          <w:b/>
          <w:bCs/>
        </w:rPr>
        <w:t xml:space="preserve">1° SECRETÁRIO DA MESA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           </w:t>
      </w:r>
      <w:r>
        <w:rPr/>
        <w:t xml:space="preserve">MINUTA DE </w:t>
      </w:r>
      <w:r>
        <w:rPr>
          <w:b/>
          <w:u w:val="single"/>
        </w:rPr>
        <w:t xml:space="preserve">PROJETO DE LEI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nstitui o programa de Adoção de EMEBs –Escolas Municipais de Ensino Básico- e CEMPIs – Centros Educacionais Municipais de Primeira Infancia- da Rede Municipal de Ensino e dá outras providência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1º Fica instituído, no âmbito do Município de Mogi Mirim o programa de Adoção de EMEBs –Escolas Municipais de Ensino Básico- e CEMPIs – Centros Educacionais Municipais de Primeira Infancia- da Rede Municipal de Ensino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 2º Constitui objetivo do programa, o incentivo às pessoas físicas e jurídicas, domiciliadas ou não no Município de Mogi Mirim, no sentido de contribuírem para a melhoria das instalações  de EMEBs –Escolas Municipais de Ensino Básico- e CEMPIs – Centros Educacionais Municipais de Primeira Infanc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. 3º A participação de pessoas físicas e jurídicas no programa de adoção de EMEBs –Escolas Municipais de Ensino Básico- e CEMPIs – Centros Educacionais Municipais de Primeira Infancia- dar-se-á através de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 - Doações de recursos materiais e mão de obra às Emeb’s e Cempi’s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 - Manutenção, conservação, colocações de parque, montagem de biblioteca, reforma, ampliação e construção de EMEBs –Escolas Municipais de Ensino Básico- e CEMPIs – Centros Educacionais Municipais de Primeira Infancia, sem prejuízos para o municípi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4º As pessoas jurídicas que aderirem ao programa poderão divulgar, por meio de propaganda institucional, nos termos da legislação vigente, as ações praticadas em benefício do Municípi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 5º O Município estará autorizado a emitir Certificados às pessoas físicas e jurídicas que participarem do program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6º O Município regulamentará a presente Lei no prazo máximo de 06 (seis) meses, contado da data da sua publicaçã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 7º Esta Lei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 tempos de recessão e das dificuldades de repasse de verbas para manutenção cempis e escolas municipais, toda comunidade deve ser instalada a manifestar-se no sentido de contribuir com a educação de nossas crianças que, inequivocamente, constituem o futuro do nosso municípi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ta forma, este programa se apresenta como um projeto de vanguarda, arrojado, que proporcionará ao empresário visibilidade no mercado enquanto empresa responsável socialmente, que contribui com sua comunidad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ço o apoio dos nobres pares para que, a partir da aprovação desta proposição, tenhamos condições de melhorar sobremaneira o ambiente escolar e, consequentemente, os resultados de nossos aluno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23:00Z</dcterms:created>
  <dc:creator>Micro1</dc:creator>
  <dc:description/>
  <cp:keywords/>
  <dc:language>en-US</dc:language>
  <cp:lastModifiedBy>Joao</cp:lastModifiedBy>
  <cp:lastPrinted>2017-06-23T10:25:00Z</cp:lastPrinted>
  <dcterms:modified xsi:type="dcterms:W3CDTF">2017-06-23T13:26:00Z</dcterms:modified>
  <cp:revision>3</cp:revision>
  <dc:subject/>
  <dc:title>ASSUNTO:</dc:title>
</cp:coreProperties>
</file>