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CARLOS NELSON BUENO ATRAVÉS DA SECRETARIA COMPETENTE, IMEDIATA MANUTENÇÃO E LIMPEZA DA PRAÇA TIRADENTES, LOCALIZADA NO BAIRRO SANTA CRU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e limpeza da Praça Tiradentes, localizada no Bairro Santa Cruz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, a praça apresenta grande acúmulo de lixo, galhos e folhagens em toda sua extensã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0 de jul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263525</wp:posOffset>
              </wp:positionH>
              <wp:positionV relativeFrom="page">
                <wp:posOffset>23876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3165" cy="9124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165" cy="912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8pt;mso-position-vertical-relative:page;margin-left:2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93165" cy="9124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165" cy="912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0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7-05T15:03:00Z</dcterms:modified>
  <cp:revision>2</cp:revision>
  <dc:subject/>
  <dc:title>ASSUNTO :</dc:title>
</cp:coreProperties>
</file>