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ZELINDA PISSINATI ROSSI, LOCALIZADA NO BAIRRO CHÁCARA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Zelinda Pissinati Rossi, localizada no Bairro Chácara Sol Nasc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503 e 56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7213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1395" cy="7213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7-05T13:51:00Z</dcterms:modified>
  <cp:revision>2</cp:revision>
  <dc:subject/>
  <dc:title>ASSUNTO :</dc:title>
</cp:coreProperties>
</file>