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CARLOS NELSON BUENO ATRAVÉS DA SECRETARIA COMPETENTE, IMEDIATA MANUTENÇÃO NA ILUMINAÇÃO PÚBLICA NA RUA LUIZ MONACO, LOCALIZADA NO BAIRRO CHÁCARA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Luiz Monaco, localizada no Bairro Chácara Sol Nascent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44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63525</wp:posOffset>
              </wp:positionH>
              <wp:positionV relativeFrom="page">
                <wp:posOffset>23876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1395" cy="7213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139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8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01395" cy="7213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139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7-05T13:48:00Z</dcterms:modified>
  <cp:revision>2</cp:revision>
  <dc:subject/>
  <dc:title>ASSUNTO :</dc:title>
</cp:coreProperties>
</file>