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itero a indicação de nº 180 – apresentada em 13 de fevereiro – solicitando </w:t>
      </w:r>
      <w:r>
        <w:rPr>
          <w:sz w:val="24"/>
          <w:szCs w:val="24"/>
        </w:rPr>
        <w:t>estudos para a mudança de direção da rua Alexandre Coelho a partir da altura do número 154 até as proximidades do número 2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A rua Alexandre Coelho, acessada pela rua Dona Sinhazinha (após a rotatória perto do Teatro de Arena) atualmente possui mão dupla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>A maioria do tráfego no sentido centro/bairro tem origem pela outra parte da rua Alexandre Coelho que se inicia a partir do número 15 (nas proximidades da Santa Casa e cruzamento com a rua Paissandú). Nesse local, a direção é de mão única - sentido centro/bairr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reivindicações dos motoristas que circulam com frequência pelo trecho e dos relatos de que muitas vezes presenciaram pequenas colisões entre veículos no cruzamento da Alexandre Coelho com a Baronesa de Cintra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Bueno, por meio da Secretaria competente, para que realize estudos com o objetivo de que toda a extensão da rua Alexandre Coelho se torne uma via de mão única no sentido centro/bairro. Ou seja, que o tráfego comece nas proximidades da Santa Casa até a rotatória do Teatro de Arena com apenas um sentido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5 de julh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7-05T15:16:00Z</dcterms:modified>
  <cp:revision>4</cp:revision>
  <dc:subject/>
  <dc:title>ASSUNTO :</dc:title>
</cp:coreProperties>
</file>