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LOCALIZADO NA ROTATÓRIA NO ALTO DA RUA ANGELINO MARIOTONI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limpeza e roçagem do mato no alto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rotatória apresenta grande acúmulo de ma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7-05T14:09:00Z</dcterms:modified>
  <cp:revision>6</cp:revision>
  <dc:subject/>
  <dc:title>ASSUNTO :</dc:title>
</cp:coreProperties>
</file>