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REITERO requerimento de nº 208 – aprovado em abril/2017 - ao comando da 2ª Companhia do 4º Batalhão da Polícia Militar Rodoviária de Campin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6"/>
          <w:szCs w:val="26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333333"/>
          <w:sz w:val="24"/>
          <w:szCs w:val="24"/>
        </w:rPr>
        <w:t xml:space="preserve">REITERO </w:t>
      </w:r>
      <w:r>
        <w:rPr>
          <w:color w:val="333333"/>
          <w:sz w:val="24"/>
          <w:szCs w:val="24"/>
        </w:rPr>
        <w:t>pedido de informações sobre a possível transferência da Base Operacional da Polícia Militar de Mogi Mirim. Em abril, esta Casa de Leis aprovou requerimento que solicita manifestação do comando.</w:t>
      </w:r>
    </w:p>
    <w:p>
      <w:pPr>
        <w:pStyle w:val="Normal"/>
        <w:spacing w:lineRule="auto" w:line="276"/>
        <w:jc w:val="both"/>
        <w:rPr/>
      </w:pPr>
      <w:r>
        <w:rPr>
          <w:color w:val="333333"/>
          <w:sz w:val="24"/>
          <w:szCs w:val="24"/>
        </w:rPr>
        <w:tab/>
        <w:t xml:space="preserve">Sem êxito, </w:t>
      </w:r>
      <w:r>
        <w:rPr>
          <w:b/>
          <w:color w:val="333333"/>
          <w:sz w:val="24"/>
          <w:szCs w:val="24"/>
        </w:rPr>
        <w:t xml:space="preserve">Requeiro </w:t>
      </w:r>
      <w:r>
        <w:rPr>
          <w:color w:val="333333"/>
          <w:sz w:val="24"/>
          <w:szCs w:val="24"/>
        </w:rPr>
        <w:t>novamente</w:t>
      </w:r>
      <w:r>
        <w:rPr>
          <w:b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à Mesa, após ouvido o Douto Plenário que seja oficiado o comando da 2ª Companhia do 4º Batalhão da Polícia Militar Rodoviária, à Rod. Gov. Dr. Adhemar Pereira de Barros, Km 120,3 – s/n – Parque Xangrilá, Campinas – CEP: 13098-300-  com o objetivo de que encaminhe, o mais rápido possível a esta Casa de Leis, informações acerca da notícia da possibilidade de transferência da Base Operacional da Polícia Militar de Mogi Mirim instalada na SP-340 para a SP-14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333333"/>
          <w:sz w:val="24"/>
          <w:szCs w:val="24"/>
        </w:rPr>
        <w:t xml:space="preserve">A notícia tornou-se pública e gerou preocupação dos mogimirianos e funcionários da corporação, pois a rodovia SP-340 (Governador Dr. Adhemar Pereira de Barros) – onde hoje está a base – é uma das principais vias do Estado de São Paulo com grande circulação de veículos e possui importantes entradas e saídas para outras cidades da Baixa Mogiana e Circuito das Águas, além de acesso a cidades de Minas Gerais. 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or conta disso, requeiro que o comando possa dar mais detalhes sobre a proposta de transferência: Quais os motivos?, Qual ou quais os locais previstos para mudança?; Quais os critérios de escolha para instalação de uma base operacional?, Caso o problema seja estrutural (conforme já anunciado também), seria possível uma reforma adequada ao espaço?, Caso a mudança seja definida, quais os prazos?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5 de julho de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Xdb">
    <w:name w:val="_xdb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23:00Z</dcterms:created>
  <dc:creator>Secretaria</dc:creator>
  <dc:description/>
  <cp:keywords/>
  <dc:language>en-US</dc:language>
  <cp:lastModifiedBy>Gebe</cp:lastModifiedBy>
  <cp:lastPrinted>2017-02-17T08:31:00Z</cp:lastPrinted>
  <dcterms:modified xsi:type="dcterms:W3CDTF">2017-07-05T15:23:00Z</dcterms:modified>
  <cp:revision>2</cp:revision>
  <dc:subject/>
  <dc:title>ASSUNTO :</dc:title>
</cp:coreProperties>
</file>