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 Encaminha Minuta de Projeto de Lei</w:t>
      </w:r>
      <w:r>
        <w:rPr>
          <w:bCs/>
          <w:i/>
          <w:sz w:val="28"/>
        </w:rPr>
        <w:t xml:space="preserve"> </w:t>
      </w:r>
      <w:r>
        <w:rPr>
          <w:bCs/>
          <w:i/>
          <w:sz w:val="32"/>
          <w:szCs w:val="32"/>
        </w:rPr>
        <w:t xml:space="preserve"> ao Prefeito Carlos Nelson Bueno e a Secretária competente, ‘’Dispõe sobre a autorização para exploração comercial nos semáforos do município de Mogi Mirim e dá outras providências’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/>
          <w:sz w:val="32"/>
          <w:szCs w:val="32"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Encaminho  ao Prefeito Carlos Nelson Bueno junto a  Secretaria de competente</w:t>
      </w:r>
      <w:r>
        <w:rPr>
          <w:sz w:val="32"/>
          <w:szCs w:val="32"/>
        </w:rPr>
        <w:t>, na forma regimental de estilo, após ouvido o Douto Plenário,</w:t>
      </w:r>
      <w:r>
        <w:rPr>
          <w:color w:val="1A1A1A"/>
          <w:sz w:val="32"/>
          <w:szCs w:val="32"/>
        </w:rPr>
        <w:t xml:space="preserve"> Minuta de Projeto de Lei ‘’ Dispõe sobre a autorização para exploração comercial nos semáforos do Município de Mogi Mirim e dá outras providências ‘’.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05 de Julho   de 2017.</w:t>
        <w:tab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INUTA DE </w:t>
      </w:r>
      <w:r>
        <w:rPr>
          <w:b/>
          <w:u w:val="single"/>
        </w:rPr>
        <w:t xml:space="preserve">PROJETO DE LE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 xml:space="preserve">Dispõe sobre a autorização para exploração comercial nos semáforos do município de Mogi Mrim e dá outras providências. 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rt. 1º Ficam autorizadas a fazer a exploração comercial nos semáforos do município de Mogi Mirim, somente: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ntidades beneficentes devidamente cadastradas na Prefeitura Municipal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amílias que idealizem campanhas para arrecadar fundos destinados ao combate de enfermidade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III- Vendedores ambulantes legalizados e autorizados;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IV- Campanhas de conscientização de interesse coletiv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rtistas de Rua cadastrados na Prefeitura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arágrafo Único – Fica proibida a permanência de pessoas que usam os cruzamentos para gestos de mendicância e/ou ocasionando riscos de acidentes de trânsito. 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2º - O Poder Executivo poderá atuar, no que couber, quanto aos devidos credenciamentos, fiscalização e encaminhamentos previstos na presente Lei, em conjunto com a Guarda Municipal, Poder Judiciário, em especial com a Vara da Infância e Juventude, Policia Militar e Policia Civil, podendo propor convênios de cooperação que visem os objetivos tra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rt. 3º -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VEREADOR CRISTIANO GAIOTO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1º SECRETÁRIO DA MES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05:00Z</dcterms:created>
  <dc:creator>Micro1</dc:creator>
  <dc:description/>
  <cp:keywords/>
  <dc:language>en-US</dc:language>
  <cp:lastModifiedBy>Joao</cp:lastModifiedBy>
  <cp:lastPrinted>2017-07-05T08:10:00Z</cp:lastPrinted>
  <dcterms:modified xsi:type="dcterms:W3CDTF">2017-07-05T17:05:00Z</dcterms:modified>
  <cp:revision>2</cp:revision>
  <dc:subject/>
  <dc:title>ASSUNTO:</dc:title>
</cp:coreProperties>
</file>