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674" w:leader="none"/>
        </w:tabs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PROJETO DE DECRETO LEGISLATIVO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Nº    DE  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ONCEDE O TÍTULO DE CIDADÃO MOGIMIRIANO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AO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É DUZZI NETO</w:t>
      </w:r>
    </w:p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0" w:hanging="0"/>
        <w:rPr/>
      </w:pPr>
      <w:r>
        <w:rPr>
          <w:sz w:val="26"/>
          <w:szCs w:val="26"/>
        </w:rPr>
        <w:t>A CÂMARA MUNICIPAL DE MOGI MIRIM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APROV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spacing w:val="-3"/>
          <w:sz w:val="28"/>
          <w:szCs w:val="28"/>
        </w:rPr>
        <w:t xml:space="preserve">Fica </w:t>
      </w:r>
      <w:r>
        <w:rPr>
          <w:sz w:val="28"/>
          <w:szCs w:val="28"/>
        </w:rPr>
        <w:t xml:space="preserve">conferido o título de </w:t>
      </w:r>
      <w:r>
        <w:rPr>
          <w:b/>
          <w:bCs/>
          <w:sz w:val="28"/>
          <w:szCs w:val="28"/>
        </w:rPr>
        <w:t>“CIDADÃO MOGIMIRIANO”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O SENHOR JOSÉ DUZZI NETO, </w:t>
      </w:r>
      <w:r>
        <w:rPr>
          <w:sz w:val="28"/>
          <w:szCs w:val="28"/>
        </w:rPr>
        <w:t>com base na Lei Complementar nº 69, de 8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 abril de 1998, art. 1º, § 1º, inciso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7"/>
        <w:jc w:val="both"/>
        <w:rPr/>
      </w:pPr>
      <w:r>
        <w:rPr/>
        <w:t>Art. 2º A honraria prevista neste Decreto Legislativo será entregue</w:t>
      </w:r>
      <w:r>
        <w:rPr>
          <w:spacing w:val="68"/>
        </w:rPr>
        <w:t xml:space="preserve"> </w:t>
      </w:r>
      <w:r>
        <w:rPr/>
        <w:t>em</w:t>
      </w:r>
      <w:r>
        <w:rPr>
          <w:w w:val="99"/>
        </w:rPr>
        <w:t xml:space="preserve"> </w:t>
      </w:r>
      <w:r>
        <w:rPr/>
        <w:t xml:space="preserve">Sessão Solene a ser convocada pelo Presidente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7"/>
        <w:jc w:val="both"/>
        <w:rPr/>
      </w:pPr>
      <w:r>
        <w:rPr/>
        <w:t>Art. 3º A Mesa da Câmara fica autorizada a realizar as</w:t>
      </w:r>
      <w:r>
        <w:rPr>
          <w:spacing w:val="38"/>
        </w:rPr>
        <w:t xml:space="preserve"> </w:t>
      </w:r>
      <w:r>
        <w:rPr/>
        <w:t>despesas</w:t>
      </w:r>
      <w:r>
        <w:rPr>
          <w:w w:val="99"/>
        </w:rPr>
        <w:t xml:space="preserve"> </w:t>
      </w:r>
      <w:r>
        <w:rPr/>
        <w:t>decorrentes deste Decreto que correrão à conta do orçamento vigente, suplementado se</w:t>
      </w:r>
      <w:r>
        <w:rPr>
          <w:spacing w:val="-14"/>
        </w:rPr>
        <w:t xml:space="preserve"> </w:t>
      </w:r>
      <w:r>
        <w:rPr/>
        <w:t>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7"/>
        <w:rPr/>
      </w:pPr>
      <w:r>
        <w:rPr/>
        <w:t xml:space="preserve">Art. 4º Este Decreto Legislativo entra </w:t>
      </w:r>
      <w:r>
        <w:rPr>
          <w:spacing w:val="-3"/>
        </w:rPr>
        <w:t xml:space="preserve">em </w:t>
      </w:r>
      <w:r>
        <w:rPr/>
        <w:t>vigor na data de sua</w:t>
      </w:r>
      <w:r>
        <w:rPr>
          <w:spacing w:val="-16"/>
        </w:rPr>
        <w:t xml:space="preserve"> </w:t>
      </w:r>
      <w:r>
        <w:rPr/>
        <w:t>publicação, revogadas as disposições em</w:t>
      </w:r>
      <w:r>
        <w:rPr>
          <w:spacing w:val="-18"/>
        </w:rPr>
        <w:t xml:space="preserve"> </w:t>
      </w:r>
      <w:r>
        <w:rPr/>
        <w:t>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  <w:t xml:space="preserve">Sala das Sessões “Vereador Santo Rótolli”, </w:t>
      </w:r>
      <w:r>
        <w:rPr>
          <w:spacing w:val="-3"/>
        </w:rPr>
        <w:t xml:space="preserve">em </w:t>
      </w:r>
      <w:r>
        <w:rPr/>
        <w:t>05 de julho de</w:t>
      </w:r>
      <w:r>
        <w:rPr>
          <w:spacing w:val="-7"/>
        </w:rPr>
        <w:t xml:space="preserve"> </w:t>
      </w:r>
      <w:r>
        <w:rPr/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ISTÓRICO DO CIDADÃO QUE SE PRETENDE CONCEDER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b/>
          <w:w w:val="99"/>
          <w:sz w:val="26"/>
          <w:szCs w:val="26"/>
        </w:rPr>
        <w:t xml:space="preserve"> </w:t>
      </w:r>
      <w:r>
        <w:rPr>
          <w:b/>
          <w:sz w:val="26"/>
          <w:szCs w:val="26"/>
        </w:rPr>
        <w:t>HONRAR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OSÉ DUZZI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NETTO NASCIMENTO: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19/03/1944 RG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3.770.113-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PF 198.180.768.3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José Duzzi Netto nasceu em Artur Nogueira no dia 19 de março de 1944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 xml:space="preserve">Durante a Segunda </w:t>
      </w:r>
      <w:r>
        <w:rPr>
          <w:spacing w:val="-3"/>
          <w:sz w:val="26"/>
          <w:szCs w:val="26"/>
        </w:rPr>
        <w:t xml:space="preserve">Guerra </w:t>
      </w:r>
      <w:r>
        <w:rPr>
          <w:sz w:val="26"/>
          <w:szCs w:val="26"/>
        </w:rPr>
        <w:t>Mundial e com a forte recessão da época, ele precisou começar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a trabalhar ainda criança para ajudar a família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Duzzi. Foram vários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anos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avoura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José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uzz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etto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amado carinhosamente pelos familiares de “Zito”, foi convidado para ajudar nos trabalhos de um armazém de um tio lá mesmo em Artur Nogueira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No dia 1/º de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julho de 1960, Zito passou a ser balconista, profissão que permeneceu por muitos anos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Balconista dedicado, Zito foi incentivado pelo tio a iniciar vida própri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o comércio de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alimentos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E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eados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1967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Zito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mudou-se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ar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Mog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irim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abri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e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rimeiro armazém no bairro rural “Mato Dentro”, que faz divisa com a sua cidade natal, Artur Nogueira. Ali permaneceu por três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anos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Em meados de 1970, já estabilizado como comerciante da zona rural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Zito compro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u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armazé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aior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airr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as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ederneiras</w:t>
      </w:r>
      <w:r>
        <w:rPr>
          <w:spacing w:val="34"/>
          <w:sz w:val="26"/>
          <w:szCs w:val="26"/>
        </w:rPr>
        <w:t xml:space="preserve">, </w:t>
      </w:r>
      <w:r>
        <w:rPr>
          <w:sz w:val="26"/>
          <w:szCs w:val="26"/>
        </w:rPr>
        <w:t>às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margens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P-147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onde ganhou popularidade por realizar shows com artistas sertanejos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Recebeu no seu estabelecimento nomes que posteriormente ficaram famosos no mundo da músic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omo: Chitãozinho e Xororó, Irmãs Galvão, Vieira e Vieirinha, além de Altemar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Dutra que </w:t>
      </w:r>
      <w:r>
        <w:rPr>
          <w:spacing w:val="-3"/>
          <w:sz w:val="26"/>
          <w:szCs w:val="26"/>
        </w:rPr>
        <w:t xml:space="preserve">era </w:t>
      </w:r>
      <w:r>
        <w:rPr>
          <w:sz w:val="26"/>
          <w:szCs w:val="26"/>
        </w:rPr>
        <w:t>frequentador assíduo quando vinha para o seu rancho localizad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às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margens do Rio Mogi Guaçu, </w:t>
      </w:r>
      <w:r>
        <w:rPr>
          <w:spacing w:val="-3"/>
          <w:sz w:val="26"/>
          <w:szCs w:val="26"/>
        </w:rPr>
        <w:t>em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onchal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Apaixonado por futebol, José Duzzi Netto, fez uma parceria com o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radialista Compadre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Jaçan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asso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realizar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rneios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futebol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rural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eralmente terminava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om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hows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ertanejos. Isso fez com que 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armazém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Zit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fosse bastante frequentado por moradores da região e principalmente da áre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urbana mogimiriana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Fo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and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Zit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resolveu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ir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ar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zon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urban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e, em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meados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e 1975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ele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adquiri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27"/>
          <w:sz w:val="26"/>
          <w:szCs w:val="26"/>
        </w:rPr>
        <w:t xml:space="preserve"> “</w:t>
      </w:r>
      <w:r>
        <w:rPr>
          <w:sz w:val="26"/>
          <w:szCs w:val="26"/>
        </w:rPr>
        <w:t>Bar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onto”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esquin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as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ruas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onde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arnaíb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om Ulhoa Cintra, que hoje, tem o nome de “Bar do Zito”. O local é uma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referência n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regiã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entral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idade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endo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frequentad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or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essoas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odas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as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lasses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sociais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ssoa carismática, Zito também é muito popular no esporte local e regional, principalmente no futebol de campo, onde possui cerca de 20 títulos conquistados sob seu comando. O mais importante de todos foi conquistado em 2003 com o Esporte Clube Sant’Ana, quando, de maneira inédita, sagrou-se campeão paulista de futebol amador, competição organizada pela Federação Paulista de Futebol Amador. No futebol regional, Zito conquistou o Hexa-campeonato pela Copa Regional Unimed 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(competição que teve seis edições), além disso, foi campeão cinco vezes em Mogi Guaçu.  Em Mogi Mirim foi o nome de maior destaque como treinador durante as duas últimas décadas.</w:t>
      </w:r>
    </w:p>
    <w:p>
      <w:pPr>
        <w:pStyle w:val="TextBody"/>
        <w:ind w:left="0" w:hanging="0"/>
        <w:jc w:val="both"/>
        <w:rPr/>
      </w:pPr>
      <w:r>
        <w:rPr>
          <w:sz w:val="26"/>
          <w:szCs w:val="26"/>
        </w:rPr>
        <w:t>Ele só abandonou seu hobby, há dois anos, para dedicar-se à família e ao estabelecimento comercial. José Duzzi Netto é pai de quatro filhos. Jaqueline e Rafael (o último in memorian), filhos do primeiro casamento. Alice e Maria Eduarda, filhas do segundo casamento. Ele é avô de quatro netos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36" w:hanging="0"/>
      <w:outlineLvl w:val="0"/>
    </w:pPr>
    <w:rPr>
      <w:rFonts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8"/>
      <w:szCs w:val="28"/>
      <w:lang w:val="en-US"/>
    </w:rPr>
  </w:style>
  <w:style w:type="character" w:styleId="CorpodetextoChar">
    <w:name w:val="Corpo de texto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36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54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7-05T17:56:00Z</dcterms:modified>
  <cp:revision>4</cp:revision>
  <dc:subject/>
  <dc:title/>
</cp:coreProperties>
</file>