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08/2009</w:t>
        <w:tab/>
        <w:t xml:space="preserve">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NÉAS MAZO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o “Grupo Viva Feli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1:57:00Z</cp:lastPrinted>
  <dcterms:modified xsi:type="dcterms:W3CDTF">2009-10-27T13:57:00Z</dcterms:modified>
  <cp:revision>9</cp:revision>
  <dc:subject/>
  <dc:title>Em </dc:title>
</cp:coreProperties>
</file>