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Solicito junto à secretaria municipal competente que informe se há possibilidade de arborização para a área verde John Lennon, no Jardim Gerônimo, conforme lei de denominação de nº 3918/200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Considerando a solicitação de moradores da rua Ministro Manoel da Costa Manso, no Jardim Gerônimo para que o Município tome providências no sentido de arborizar ou implantar algum projeto na área verde localizada na referida rua e denominada de John Lenon (segundo Lei nº 3918 de 19 de janeiro de 2004) e assim evitar que o local continue sendo usado para depósito de lixo e de acúmulo de mato 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Prefeito Carlos Nelson que, por meio da secretaria competente, informe se há projeto previsto para atenção à referida área verde e, caso não tenha, que informe a possibilidade de a arborização ser estudada e implantad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SALA DAS SESSÕES “VEREADOR SANTO RÓTOLLI”, em 05 de julh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11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7-05T18:11:00Z</dcterms:modified>
  <cp:revision>2</cp:revision>
  <dc:subject/>
  <dc:title>ASSUNTO :</dc:title>
</cp:coreProperties>
</file>