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SSUNTO: INDICO AO EXMO. SR. PREFEITO MUNICIPAL PARA QUE JUNTO À SECRETARIA COMPETENTE PROVIDENCIE A TROCA DE LÂMPADAS QUEIMADAS NA RUA SÃO LÁZA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ALA DAS SESSÕES ____/____/____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INDICAÇÃO Nº   DE 2017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ES (AS) VEREADORES (AS),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Considerando reclamações por parte de moradores da Rua São Lázaro, localizada no bairro do Tucura, devido à falta de iluminação pública, em três postes, deixando a Rua bem escura e, portanto, perigosa para quem transita por ela à noi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INDICO</w:t>
      </w:r>
      <w:r>
        <w:rPr>
          <w:rFonts w:cs="Arial" w:ascii="Arial" w:hAnsi="Arial"/>
          <w:sz w:val="26"/>
          <w:szCs w:val="26"/>
        </w:rPr>
        <w:t xml:space="preserve"> ao Exmo. Sr. Prefeito Municipal Carlos Nelson Bueno, para que junto à Secretaria competente, providencie a troca dessas lâmpadas queimadas, assim que possível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em  07 de Julho de 2017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VEREADORA E INVESTIGADORA DA POLÍCIA CIVIL SONIA REGINA RODRIGU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SÔNIA MÓDEN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36:00Z</dcterms:created>
  <dc:creator>Secretaria</dc:creator>
  <dc:description/>
  <cp:keywords/>
  <dc:language>en-US</dc:language>
  <cp:lastModifiedBy>Sonia</cp:lastModifiedBy>
  <cp:lastPrinted>2017-06-08T15:08:00Z</cp:lastPrinted>
  <dcterms:modified xsi:type="dcterms:W3CDTF">2017-07-05T18:36:00Z</dcterms:modified>
  <cp:revision>2</cp:revision>
  <dc:subject/>
  <dc:title>ASSUNTO :</dc:title>
</cp:coreProperties>
</file>