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 Encaminha Minuta de Projeto de Lei</w:t>
      </w:r>
      <w:r>
        <w:rPr>
          <w:bCs/>
          <w:i/>
          <w:sz w:val="28"/>
        </w:rPr>
        <w:t xml:space="preserve"> </w:t>
      </w:r>
      <w:r>
        <w:rPr>
          <w:bCs/>
          <w:i/>
          <w:sz w:val="32"/>
          <w:szCs w:val="32"/>
        </w:rPr>
        <w:t xml:space="preserve"> ao Prefeito Carlos Nelson Bueno e a Secretária competente, ‘’ Autoriza o Executivo Municipal a instituir cursos de primeiro socorros a todos os funcionários de creches municipais e particulares conveniadas e instaladas no município de Mogi Mirim e dá outras providências’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/>
          <w:sz w:val="32"/>
          <w:szCs w:val="32"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DE 2017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b/>
          <w:sz w:val="32"/>
          <w:szCs w:val="32"/>
        </w:rPr>
        <w:t>Encaminho  ao Prefeito Carlos Nelson Bueno junto a  Secretaria de competente</w:t>
      </w:r>
      <w:r>
        <w:rPr>
          <w:sz w:val="32"/>
          <w:szCs w:val="32"/>
        </w:rPr>
        <w:t>, na forma regimental de estilo, após ouvido o Douto Plenário,</w:t>
      </w:r>
      <w:r>
        <w:rPr>
          <w:color w:val="1A1A1A"/>
          <w:sz w:val="32"/>
          <w:szCs w:val="32"/>
        </w:rPr>
        <w:t xml:space="preserve"> Minuta de Projeto de Lei ‘’ </w:t>
      </w:r>
      <w:r>
        <w:rPr>
          <w:bCs/>
          <w:i/>
          <w:sz w:val="32"/>
          <w:szCs w:val="32"/>
        </w:rPr>
        <w:t>Autoriza o Executivo Municipal a instituir cursos de primeiro socorros a todos os funcionários de creches municipais e particulares conveniadas e instaladas no município de Mogi Mirim e dá outras providências’’</w:t>
      </w:r>
      <w:r>
        <w:rPr>
          <w:color w:val="1A1A1A"/>
          <w:sz w:val="32"/>
          <w:szCs w:val="32"/>
        </w:rPr>
        <w:t xml:space="preserve"> ‘’.    </w:t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05 de Julho   de 2017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</w:t>
      </w:r>
      <w:r>
        <w:rPr/>
        <w:t xml:space="preserve">MINUTA DE   </w:t>
      </w:r>
      <w:r>
        <w:rPr>
          <w:b/>
          <w:u w:val="single"/>
        </w:rPr>
        <w:t xml:space="preserve">PROJETO DE LE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 o Executivo Municipal a instituir cursos de primeiros socorros a todos os funcionários de creches municipais e particulares conveniadas instaladas no Município de Mogi Mirim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Ficam os funcionários das creches municipais e particulares conveniadas no Município autorizados a participarem de cursos de primeiros socor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O curso será de periodicidade anual e deverá ser feito por todos os funcionários das creches Municipais e particulares conven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 certificado de conclusão do curso de Primeiro Socorros de que trata esta Lei, deverá ser registrado junto a Secretaria Municipal de Educação podendo ser fornecido pelas entidades especializadas que ministrarão o curso, ou pela própria Secretari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 Não haverá contratação ou nomeação de servidor com função específica para atendimento em primeiros socor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Os cursos deverão ser ministrados por entidades reconhecidamente especializadas e aptas, que de forma gratuita se disponham para realizar o treinamento de primeiros socorros, tais como: Corpo de Bombeiros, SAMU (Serviço de Atendimento Móvel de Urgência), Secretaria Municipal de Saúde, CIP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Cabe ao Poder Executivo e a Secretaria Municipal de Educação definirem os critérios para implementação dos cursos de primeiros socorros na regulamentação da presente Lei, no prazo de 180 (cento e oitenta) dias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2:00Z</dcterms:created>
  <dc:creator>Micro1</dc:creator>
  <dc:description/>
  <cp:keywords/>
  <dc:language>en-US</dc:language>
  <cp:lastModifiedBy>Joao</cp:lastModifiedBy>
  <cp:lastPrinted>2017-07-05T14:07:00Z</cp:lastPrinted>
  <dcterms:modified xsi:type="dcterms:W3CDTF">2017-07-06T13:32:00Z</dcterms:modified>
  <cp:revision>2</cp:revision>
  <dc:subject/>
  <dc:title>ASSUNTO:</dc:title>
</cp:coreProperties>
</file>