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  <w:sz w:val="32"/>
          <w:szCs w:val="32"/>
        </w:rPr>
        <w:t>Requer ao Prefeito Carlos Nelson Bueno e sua Secretária Jurídica que oficie a Empresa Cemmil estudos para analisar a possibilidade de contratar os funcionários da Cidade Brasil cujo contrato se encerra agora no dia 19 de julho,  contratação temporária para se juntarem aos que passaram no concurso.</w:t>
      </w:r>
      <w:r>
        <w:rPr>
          <w:bCs/>
          <w:i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b/>
          <w:sz w:val="32"/>
          <w:szCs w:val="32"/>
        </w:rPr>
        <w:t>Requeiro ao Prefeito Carlos Nelson Bueno junto a Secretaria Jurídica que oficie a Empresa Cemmil estudos para analisar a possibilidade de contratar os funcionários da Cidade Brasil cujo contrato se encerra agora no dia 19 de Julho, contratação temporária para se juntarem aos que passaram no concurso.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Estes competentes funcionários que há anos prestam um brilhante serviço em nossa cidade e que a partir de agora ficarão desempregados, além da experiência que podem passar para os novos funcionários da Cemmil.     </w:t>
      </w:r>
      <w:r>
        <w:rPr>
          <w:color w:val="1A1A1A"/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6 de Julho   de 2017.</w:t>
        <w:tab/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VEREADOR ‘’ CRISTIANO GAIOTO ‘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2:00Z</dcterms:created>
  <dc:creator>Micro1</dc:creator>
  <dc:description/>
  <cp:keywords/>
  <dc:language>en-US</dc:language>
  <cp:lastModifiedBy>Joao</cp:lastModifiedBy>
  <cp:lastPrinted>2017-04-20T09:42:00Z</cp:lastPrinted>
  <dcterms:modified xsi:type="dcterms:W3CDTF">2017-07-06T16:12:00Z</dcterms:modified>
  <cp:revision>2</cp:revision>
  <dc:subject/>
  <dc:title>ASSUNTO:</dc:title>
</cp:coreProperties>
</file>