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113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ARECER CONJUNTO Nº 21/20167, DAS COMISSÕES DE JUSTIÇA E REDAÇÃO, EDUCAÇÃO SAÚDE E ASSISTÊNCIA SOCIAL, FINANÇAS E ORÇAMENTO, AO PROJETO DE LEI Nº 76 DE 2017 DE AUTORIA DO SENHOR PREFEITO MUNICIPAL CARLOS NELSON BUENO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PROCESSO Nº 121/2017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6"/>
          <w:szCs w:val="26"/>
        </w:rPr>
        <w:t xml:space="preserve">O Senhor Prefeito Municipal Carlos Nelson Bueno, envia a esta Casa de Leis, o Projeto de Lei nº 76, que </w:t>
      </w:r>
      <w:r>
        <w:rPr>
          <w:rFonts w:cs="Calibri" w:ascii="Calibri" w:hAnsi="Calibri"/>
          <w:b/>
          <w:i/>
          <w:sz w:val="26"/>
          <w:szCs w:val="26"/>
        </w:rPr>
        <w:t xml:space="preserve">“Dispõe sobre o repasse de recursos oriundos do Fundo Municipal dos Direitos da Pessoa Idosa, para a Associação de Pais e Amigos dos Excepcionais de Mogi Mirim – APAE, e dá outras providências”.  </w:t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i/>
          <w:i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i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/>
      </w:pPr>
      <w:r>
        <w:rPr>
          <w:rFonts w:cs="Calibri" w:ascii="Calibri" w:hAnsi="Calibri"/>
          <w:b w:val="false"/>
          <w:iCs/>
          <w:sz w:val="26"/>
          <w:szCs w:val="26"/>
          <w:u w:val="none"/>
        </w:rPr>
        <w:t>Pelo art. 45 do Regimento Interno, a matéria em tela terá apreciação em conjunto das comissões, tendo como relator o Vereador Luiz Roberto de Souza Leite, Vice-Presidente da Comissão de Justiça e Redação.</w:t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iCs/>
          <w:sz w:val="26"/>
          <w:szCs w:val="26"/>
          <w:u w:val="none"/>
        </w:rPr>
        <w:t xml:space="preserve">O projeto em tela trata-se da construção na sede da APAE do Centro Dia do Idoso, denominado Projeto Espaço e Vida, que visa oferecer 60 vagas para atendimento as pessoas idosas com deficiência intelectual com Grau I e II, com semidependência para as Atividades da Vida Diária e nas Atividades da Vida Prática. </w:t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iCs/>
          <w:sz w:val="26"/>
          <w:szCs w:val="26"/>
          <w:u w:val="none"/>
        </w:rPr>
        <w:t xml:space="preserve">O repasse do recurso será no valor de R$ 700.000,00 (setecentos mil reais), originado de arrecadações das doações de 1% e 6% do Imposto de Renda de Pessoas Físicas e Jurídicas, o valor do recurso estão depositados em conta bancária do Fundo Municipal Direito da Pessoa Idosa e autorizado pelo Conselho Municipal dos Direitos da Pessoa Idosa de Mogi Mirim, através da Deliberação nº 40/2017.  </w:t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/>
      </w:pPr>
      <w:r>
        <w:rPr>
          <w:rFonts w:cs="Calibri" w:ascii="Calibri" w:hAnsi="Calibri"/>
          <w:b w:val="false"/>
          <w:iCs/>
          <w:sz w:val="26"/>
          <w:szCs w:val="26"/>
          <w:u w:val="none"/>
        </w:rPr>
        <w:t>As prestações de contas deverão estar em consonância com o estabelecido pela Lei Municipal</w:t>
      </w:r>
      <w:r>
        <w:rPr>
          <w:rFonts w:cs="Calibri" w:ascii="Calibri" w:hAnsi="Calibri"/>
          <w:b w:val="false"/>
          <w:sz w:val="26"/>
          <w:szCs w:val="26"/>
          <w:u w:val="none"/>
        </w:rPr>
        <w:t xml:space="preserve"> nº 5493/2013(alterada pela Lei nº 5.530/14), regulamentada pelo Decreto Municipal nº 6.183/2013 e Lei Federal 13.019/2014, devendo ainda ser apresentada à Secretaria de Governo as prestações de contas, conforme IN02/2016 do TCE/SP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  <w:lang w:eastAsia="ar-SA"/>
        </w:rPr>
        <w:t>(continuação  parecer  conjunto nº 21/2017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presente Projeto de Lei não padece de vício de constitucionalidade material e de iniciativa, haja vista a competência de o município para legislar sobre interesse local nos termos do art.30, inc. I da C.F/88, e a competência do Prefeito Municipal para propor lei autorizativa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nte ao exposto as Comissões de Justiça e Redação, Educação Saúde e Assistência Social e Finanças e Orçamento, exara Parecer Favorável, ao projeto de lei, cujo teor objetiva repassar recursos do Fundo Municipal do Direitos da Pessoa Idosa de Mogi Mirim a APAE - Associação de Pais e Amigos dos Excepcionais de Mogi Mirim, encaminha o processo para exame e deliberação do douto plenário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ab/>
        <w:tab/>
        <w:tab/>
      </w:r>
      <w:r>
        <w:rPr>
          <w:rFonts w:cs="Calibri" w:ascii="Calibri" w:hAnsi="Calibri"/>
          <w:sz w:val="26"/>
          <w:szCs w:val="26"/>
          <w:lang w:eastAsia="ar-SA"/>
        </w:rPr>
        <w:t>Sala das Comissões, 6 de julho de 2017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Cs/>
          <w:sz w:val="26"/>
          <w:szCs w:val="26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>VEREADOR DR.GERSON LUIZ ROSSI JUNIOR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>VEREADOR LUIZ ROBERTO DE SOUZA LEI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>VEREADOR TIAGO CÉSAR COST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</w:t>
      </w:r>
      <w:r>
        <w:rPr>
          <w:rFonts w:cs="Calibri" w:ascii="Calibri" w:hAnsi="Calibri"/>
          <w:sz w:val="26"/>
          <w:szCs w:val="26"/>
          <w:lang w:eastAsia="ar-SA"/>
        </w:rPr>
        <w:t>(continuação  parecer  conjunto nº 21/2017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COMISSÃO DE EDUCAÇÃO SAÚDE E ASSITÊNCIA SOCIAL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READOR CRISTIANO GAIOTO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CE-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sz w:val="26"/>
          <w:szCs w:val="26"/>
          <w:u w:val="single"/>
          <w:lang w:eastAsia="ar-SA"/>
        </w:rPr>
        <w:t>COMISSÃO DE FINANÇAS E ORÇAMENT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VEREADORA MARIA HELENA SCUDELER DE BARROS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VEREADOR ORIVALDO APARECIDO MAGALHÃES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VEREADOR ALEXANDRE CINTR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11:00Z</dcterms:created>
  <dc:creator>Secretaria</dc:creator>
  <dc:description/>
  <cp:keywords/>
  <dc:language>en-US</dc:language>
  <cp:lastModifiedBy>LuizRoberto</cp:lastModifiedBy>
  <cp:lastPrinted>2016-10-05T14:51:00Z</cp:lastPrinted>
  <dcterms:modified xsi:type="dcterms:W3CDTF">2017-07-05T18:30:00Z</dcterms:modified>
  <cp:revision>23</cp:revision>
  <dc:subject/>
  <dc:title>ASSUNTO :</dc:title>
</cp:coreProperties>
</file>