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 Municipal Carlos Nelson Bueno por intermédio da Secretaria competente manutenção e reparos no complexo esportivo do Bairro Maria Beatriz e adjacências, conforme indicação 19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         /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anutenção do Complexo Esportivo situado no bairro Maria Beatriz e adjacências, que compreende quadra poliesportiva, “playground” para as crianças, bem como vestiários e, sede utilizada pela Associação dos Moradores do Bairro Maria Beatriz (ACOJAMBA), situadas nas ruas Juvenal Toledo/Afonso Arcuri confrontando Rua César de Freit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or intermédio da Secretaria competente, para que sejam realizadas as devidas manutenções e, reparos necessários naquele complexo esportivo, cuja finalidade será atrair a participação da população local para a prática esportiva, de desenvolvimento social e cultu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0 de julh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0:00Z</dcterms:created>
  <dc:creator>PPS2</dc:creator>
  <dc:description/>
  <dc:language>en-US</dc:language>
  <cp:lastModifiedBy>Michel Rodrigues</cp:lastModifiedBy>
  <cp:lastPrinted>2016-06-16T15:34:00Z</cp:lastPrinted>
  <dcterms:modified xsi:type="dcterms:W3CDTF">2017-07-06T17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