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Reitera ao Excelentíssimo Senhor Prefeito Municipal Carlos Nelson Bueno por intermédio da Secretaria competente,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que realize a limpeza, corte do mato e que sejam verificadas as instalações de iluminação da Praça Lucinda Brasi Brandão, localizada no Bairro Jardim Inocoop, conforme indicação 09/2017</w:t>
      </w:r>
      <w:r>
        <w:rPr>
          <w:b/>
          <w:sz w:val="24"/>
          <w:szCs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4"/>
        </w:rPr>
        <w:t>REQUERIENTO Nº     /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REQUERER</w:t>
      </w:r>
      <w:r>
        <w:rPr>
          <w:rFonts w:cs="Verdana" w:ascii="Verdana" w:hAnsi="Verdana"/>
          <w:sz w:val="24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4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4"/>
          <w:szCs w:val="24"/>
        </w:rPr>
        <w:t>, por intermédio da Secretaria competente, que realize a limpeza, corte do mato e que sejam verificadas as instalações de iluminação da Praça Lucinda Brasi Brandão, localizada no Bairro Jardim Inocoop, pois a praça está sendo usada como local de descarte de entulho e está sem iluminação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“VEREADOR SANTO RÓTOLLI”, aos 10 de julho de 2017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46:00Z</dcterms:created>
  <dc:creator>Secretaria</dc:creator>
  <dc:description/>
  <dc:language>en-US</dc:language>
  <cp:lastModifiedBy>Michel Rodrigues</cp:lastModifiedBy>
  <cp:lastPrinted>2017-01-24T14:30:00Z</cp:lastPrinted>
  <dcterms:modified xsi:type="dcterms:W3CDTF">2017-07-06T17:46:00Z</dcterms:modified>
  <cp:revision>4</cp:revision>
  <dc:subject/>
  <dc:title>ASSUNTO :</dc:title>
</cp:coreProperties>
</file>