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S SECRETARIAS COMPETENTES, INFORMAÇÕES REFERENTES À ISENÇÃO DE PEDÁGIO, JUNTO A ARTE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nsiderando indagações de munícipes quanto a divulgações de que a Prefeitura não renovou acordo que possibilita a Isenção de Pedágio, junto a Artesp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formações sobre a renovação de acordo que possibilita a</w:t>
      </w:r>
      <w:r>
        <w:rPr>
          <w:sz w:val="24"/>
          <w:szCs w:val="24"/>
        </w:rPr>
        <w:t xml:space="preserve"> Isenção de Pedágio, junto a Artesp, bem como as Secretarias contempladas.</w:t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ALA DAS SESSÕES “VEREADOR SANTO RÓTOLLI”, em 06 de julh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58:00Z</dcterms:created>
  <dc:creator>Marilene</dc:creator>
  <dc:description/>
  <cp:keywords/>
  <dc:language>en-US</dc:language>
  <cp:lastModifiedBy>Sonia</cp:lastModifiedBy>
  <cp:lastPrinted>2017-04-11T10:29:00Z</cp:lastPrinted>
  <dcterms:modified xsi:type="dcterms:W3CDTF">2017-07-06T17:58:00Z</dcterms:modified>
  <cp:revision>2</cp:revision>
  <dc:subject/>
  <dc:title>ASSUNTO :</dc:title>
</cp:coreProperties>
</file>