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Solicito ao Excelentíssimo Senhor Prefeito, Carlos Nelson Bueno: cópia na íntegra de todo procedimento administrativo licitatório, realizado neste ano, para aquisição de rações aos animais, bem como contrato firmado com a empresa vencedo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nos forneça cópia na íntegra, de todo procedimento licitatório realizado neste ano – tipo pregão para aquisição de rações, bem como o contrato firmado com a empresa vencedo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6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19:00Z</dcterms:created>
  <dc:creator>Secretaria</dc:creator>
  <dc:description/>
  <cp:keywords/>
  <dc:language>en-US</dc:language>
  <cp:lastModifiedBy>Manoel</cp:lastModifiedBy>
  <cp:lastPrinted>2017-04-20T11:36:00Z</cp:lastPrinted>
  <dcterms:modified xsi:type="dcterms:W3CDTF">2017-07-06T18:19:00Z</dcterms:modified>
  <cp:revision>2</cp:revision>
  <dc:subject/>
  <dc:title>ASSUNTO :</dc:title>
</cp:coreProperties>
</file>