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/Gerência de Limpeza Pública: limpeza e manutenção de toda Praça Ibrantina Cardona, localizada no Jardim Santa Helena, bem como troca de lâmpadas queimadas com urg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Obras e Planejamento, Gerência de Limpeza Pública para: providências com urgência, visando a limpeza, manutenção e principalmente troca de lâmpadas queimadas, na Praça Ibrantina Cardona, Bairro Jardim Santa Helen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jul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31:00Z</dcterms:created>
  <dc:creator>Secretaria</dc:creator>
  <dc:description/>
  <cp:keywords/>
  <dc:language>en-US</dc:language>
  <cp:lastModifiedBy>Manoel</cp:lastModifiedBy>
  <cp:lastPrinted>2017-06-30T12:00:00Z</cp:lastPrinted>
  <dcterms:modified xsi:type="dcterms:W3CDTF">2017-07-06T18:31:00Z</dcterms:modified>
  <cp:revision>2</cp:revision>
  <dc:subject/>
  <dc:title>ASSUNTO :</dc:title>
</cp:coreProperties>
</file>